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次次到肉杆杆到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寻肉类加工链条的终点从农场到餐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肉类加工链条的终点：从农场到餐桌</w:t>
      </w:r>
      <w:r>
        <w:rPr>
          <w:sz w:val="32"/>
          <w:szCs w:val="32"/>
        </w:rPr>
        <w:t>&lt;/p&gt;&lt;p&gt;&lt;img src="/static-img/S0C8z3l_yijgomzxpUykQrvkHqXhKdnw6EtEPGwLqy8.jpg"&gt;&lt;/p&gt;&lt;p&gt;</w:t>
      </w:r>
      <w:r>
        <w:rPr>
          <w:sz w:val="32"/>
          <w:szCs w:val="32"/>
        </w:rPr>
        <w:t>在当今社会，人们对于食物来源和安全性越来越关注。尤其是肉类作为重要的蛋白质来源，其生产过程复杂，涉及多个环节，从农场到餐桌，每一个环节都至关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次次到肉杆杆到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口头禅，更是一种追求真实、可靠食品供应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什么是“肉杆”。在现代农业中，“肉杆”通常指的是养殖业中的动物，如猪、牛、羊等。这些动物被饲养成熟后，便成为我们日常生活中所见到的各种类型的肉品。在这个过程中，如何确保动物健康、环境保护和食品安全，是每一位养殖者必须面对的问题。</w:t>
      </w:r>
      <w:r>
        <w:rPr>
          <w:sz w:val="32"/>
          <w:szCs w:val="32"/>
        </w:rPr>
        <w:t>&lt;/p&gt;&lt;p&gt;&lt;img src="/static-img/PqvzZTJPDN5afg4p6C_XcbvkHqXhKdnw6EtEPGwLqy8.jpg"&gt;&lt;/p&gt;&lt;p&gt;</w:t>
      </w:r>
      <w:r>
        <w:rPr>
          <w:sz w:val="32"/>
          <w:szCs w:val="32"/>
        </w:rPr>
        <w:t>接下来，我们需要深入了解从农场到加工厂这一段最为关键的环节。这是一个涉及多个行业协作的地方，从喂料到屠宰，再到分割和包装，每一步都需严格按照规定进行，以保证最终产品的质量与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美国，有一家名为</w:t>
      </w:r>
      <w:r>
        <w:rPr>
          <w:sz w:val="32"/>
          <w:szCs w:val="32"/>
        </w:rPr>
        <w:t xml:space="preserve">ButcherBox </w:t>
      </w:r>
      <w:r>
        <w:rPr>
          <w:sz w:val="32"/>
          <w:szCs w:val="32"/>
        </w:rPr>
        <w:t>的公司，他们致力于提供高品质且有机无抗生素添加的牛排给消费者。这家公司会直接购买新鲜出炉的牛排，然后通过自己的网络销售给消费者。但他们并不停止于此，他们还会将客户反馈收集起来，用以改进生产流程，使得他们能够不断地提高产品质量，同时也满足客户对健康饮食需求。</w:t>
      </w:r>
      <w:r>
        <w:rPr>
          <w:sz w:val="32"/>
          <w:szCs w:val="32"/>
        </w:rPr>
        <w:t>&lt;/p&gt;&lt;p&gt;&lt;img src="/static-img/n-wmqLbFJYWrINwZP-eaK7vkHqXhKdnw6EtEPGwLqy8.jpg"&gt;&lt;/p&gt;&lt;p&gt;</w:t>
      </w:r>
      <w:r>
        <w:rPr>
          <w:sz w:val="32"/>
          <w:szCs w:val="32"/>
        </w:rPr>
        <w:t>同样，在中国，有一些地方政府推广了“绿色通道”，鼓励农民使用更多自然方法来增强畜牧业产品市场竞争力，同时减少环境污染，这也是实现“次次到肉杆杆到底”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消费者的责任。一旦商品进入市场，它就开始了它新的旅程——送达超市或餐厅，并最终抵达我们的餐桌。在选择购买时，我们应当更加细心，不仅要关注标签上的信息，还要考虑品牌背后的故事，以及它们是否遵循了可持续发展原则，这些都是衡量一个企业是否真正走到了“美味之路”的关键因素之一。</w:t>
      </w:r>
      <w:r>
        <w:rPr>
          <w:sz w:val="32"/>
          <w:szCs w:val="32"/>
        </w:rPr>
        <w:t>&lt;/p&gt;&lt;p&gt;&lt;img src="/static-img/RMwXTUrLJZDBknZAzL9YlLvkHqXhKdnw6EtEPGwLqy8.jpg"&gt;&lt;/p&gt;&lt;p&gt;</w:t>
      </w:r>
      <w:r>
        <w:rPr>
          <w:sz w:val="32"/>
          <w:szCs w:val="32"/>
        </w:rPr>
        <w:t>总之，无论是在全球范围内还是在我们身边的小圈子里，“次次到肉杆杆到底”不仅是一种追求，更是一种责任感。当我们享受着丰富多彩的人间美味时，让我们一起思考一下，那份美味背后隐藏着多少辛勤付出的汗水，以及那些为了让每一份食物都能达到最佳状态而努力工作的人们。</w:t>
      </w:r>
      <w:r>
        <w:rPr>
          <w:sz w:val="32"/>
          <w:szCs w:val="32"/>
        </w:rPr>
        <w:t>&lt;/p&gt;&lt;p&gt;&lt;a href = "/doc/1166250-</w:t>
      </w:r>
      <w:r>
        <w:rPr>
          <w:sz w:val="32"/>
          <w:szCs w:val="32"/>
        </w:rPr>
        <w:t xml:space="preserve">次次到肉杆杆到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寻肉类加工链条的终点从农场到餐桌</w:t>
      </w:r>
      <w:r>
        <w:rPr>
          <w:sz w:val="32"/>
          <w:szCs w:val="32"/>
        </w:rPr>
        <w:t>.doc" rel="alternate" download="1166250-</w:t>
      </w:r>
      <w:r>
        <w:rPr>
          <w:sz w:val="32"/>
          <w:szCs w:val="32"/>
        </w:rPr>
        <w:t xml:space="preserve">次次到肉杆杆到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寻肉类加工链条的终点从农场到餐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